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от 29.03.2011 г. № 13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бюджета                                                                                                     муниципального образования Сертолово Ленинградской област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2"/>
        <w:gridCol w:w="64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латежи,  взимаемые  организациями  поселений 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3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2077 10 0000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2088 10 0001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2089 10 0001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2999 10 0000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1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венции бюджетам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012 10 0000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999 10 0000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18 05030 10 0000 1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итет финансов и экономики администрации муниципального образования Сертолово Ленинградской области 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размещения временно  свободных 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, полученные от предоставления бюджетных кредитов внутри страны за счет  средств 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  взыскания   (штрафы) за нарушение бюджетного  законодательства  (в  части 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32000 10 0000 14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ежные взыскания (штрафы) за нарушение законодательства Российской Федерации о размещении   заказов   на поставки товаров, выполнение  работ,  оказание   услуг   для   нужд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1003 10 0000 1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1999 10 0000 1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тац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итет по управлению муниципальным имуществом муниципального образования Сертолово 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азмещения сумм, аккумулируемых в  ходе проведения   аукционов    по    продаже    акций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11 05026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8050 10 0000 12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,  получаемые  от   передачи   имущества, находящегося  в   собственности  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1050 10 0000 410                    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 от   продажи   квартир,   находящихся  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2 10 0000 41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2 10 0000 44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 бюджетных и автономных учреждений),  в  части  реализации  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3 10 0000 44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 в   собственности  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14 03050 10 0000 41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3050 10 0000 44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от распоряжения и реализации 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4050 10 0000 42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26 10 0000 43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4 06033 10 0000 4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4 07040 10 0000 4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 в  бюджеты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8:00Z</dcterms:created>
  <dc:creator>Ирина</dc:creator>
  <dc:description/>
  <cp:keywords/>
  <dc:language>en-US</dc:language>
  <cp:lastModifiedBy>ЛЕНА МИЛЛЕР</cp:lastModifiedBy>
  <cp:lastPrinted>2010-11-14T12:12:00Z</cp:lastPrinted>
  <dcterms:modified xsi:type="dcterms:W3CDTF">2011-04-06T08:31:00Z</dcterms:modified>
  <cp:revision>3</cp:revision>
  <dc:subject/>
  <dc:title>Приложение 4</dc:title>
</cp:coreProperties>
</file>